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b/>
          <w:bCs/>
          <w:color w:val="000000"/>
          <w:sz w:val="14"/>
          <w:szCs w:val="14"/>
          <w:lang w:eastAsia="da-DK"/>
        </w:rPr>
        <w:t>Referat af stormøde den 20. maj</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Boligselskabet Tinggården.</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REFERAT AF STORMØDE TORSDAG DEN 20. MAJ 2010</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Valg af dirigent og referent</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dirigent: Peer, nr. 53 og referent: Jørgen, nr. 33.</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Fremlæggelse og godkendelse af forslag til afdelingens budget for 2010/11</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Jakob, nr 55 fremlagde budgettet, som indebar en huslejestigning på 2,7%. Under fremlæggelsen opstod en hidsig debat, hvor flere udtrykte store frustrationer over regeringens påtænkte nedskæringer af overførselsindkomsterne. Andre beklagede sig over deres lejligheds standard og den manglende udbedring, når de henvendte sig til ejendomsfunktionærerne. Lars fra gruppe C opfordrede herefter de tilstedeværende til at forkaste afd.bestyrelsens budgetforslag. Budgetforslaget blev herefter nedstemt med 22 stemmer imod og 18 for. Huslejestigning blev så undgået ved at tage 312.000 kr fra henlæggelserne i 2010/11. Dette forslag blev vedtaget med 24 stemmer for og 14 imod. Vi tilstedeværende fra afdelingsbestyrelsen og enkelte andre påpegede, at det ville være uansvarligt at beskære henlæggelserne, da de skal bruges på langt sigt til renoveringer, når f.eks. tagene skal udskiftes. De, som stemte for, bedyrede, at det var kun i år p.g.a den dårlige økonomi.</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Valg af intern revisor og kasserer</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intern revisor: Peer, nr 53 og kasserer: Anne, nr 47.</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Behandling af indkomne forslag: ingen.</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Eventuelt:</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Anette, nr 138 udtrykte frustration over skralderummets beliggenhed og efterlyste handling.</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Astrid?, nr 134 klagede over det forkerte vindue er blevet udskiftet.</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Heidi, nr 130: skabslåge i køkkenet er faldet af gentagne gange.</w:t>
      </w:r>
    </w:p>
    <w:p>
      <w:pPr>
        <w:pStyle w:val="Normal"/>
        <w:spacing w:lineRule="auto" w:line="240" w:before="0" w:after="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t> </w:t>
      </w:r>
    </w:p>
    <w:p>
      <w:pPr>
        <w:pStyle w:val="Normal"/>
        <w:spacing w:lineRule="auto" w:line="240" w:before="0" w:after="0"/>
        <w:rPr>
          <w:rFonts w:ascii="Verdana" w:hAnsi="Verdana" w:cs="Verdana"/>
          <w:color w:val="000000"/>
          <w:sz w:val="14"/>
          <w:szCs w:val="14"/>
          <w:lang w:eastAsia="da-DK"/>
        </w:rPr>
      </w:pPr>
      <w:r>
        <w:rPr>
          <w:rFonts w:eastAsia="Times New Roman" w:cs="Verdana" w:ascii="Verdana" w:hAnsi="Verdana"/>
          <w:color w:val="000000"/>
          <w:sz w:val="14"/>
          <w:szCs w:val="14"/>
          <w:lang w:eastAsia="da-DK"/>
        </w:rPr>
        <w:t>                     </w:t>
      </w:r>
      <w:r>
        <w:rPr>
          <w:rFonts w:eastAsia="Verdana" w:cs="Verdana" w:ascii="Verdana" w:hAnsi="Verdana"/>
          <w:color w:val="000000"/>
          <w:sz w:val="14"/>
          <w:szCs w:val="14"/>
          <w:lang w:eastAsia="da-DK"/>
        </w:rPr>
        <w:t xml:space="preserve"> </w:t>
      </w:r>
      <w:r>
        <w:rPr>
          <w:rFonts w:eastAsia="Times New Roman" w:cs="Verdana" w:ascii="Verdana" w:hAnsi="Verdana"/>
          <w:color w:val="000000"/>
          <w:sz w:val="14"/>
          <w:szCs w:val="14"/>
          <w:lang w:eastAsia="da-DK"/>
        </w:rPr>
        <w:t>Referent Jørgen, nr 33</w:t>
      </w:r>
    </w:p>
    <w:p>
      <w:pPr>
        <w:pStyle w:val="Normal"/>
        <w:spacing w:before="0" w:after="200"/>
        <w:rPr>
          <w:rFonts w:ascii="Verdana" w:hAnsi="Verdana" w:eastAsia="Times New Roman" w:cs="Verdana"/>
          <w:color w:val="000000"/>
          <w:sz w:val="14"/>
          <w:szCs w:val="14"/>
          <w:lang w:eastAsia="da-DK"/>
        </w:rPr>
      </w:pPr>
      <w:r>
        <w:rPr>
          <w:rFonts w:eastAsia="Times New Roman" w:cs="Verdana" w:ascii="Verdana" w:hAnsi="Verdana"/>
          <w:color w:val="000000"/>
          <w:sz w:val="14"/>
          <w:szCs w:val="1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45:00Z</dcterms:created>
  <dc:creator>Tom</dc:creator>
  <dc:description/>
  <dc:language>en-US</dc:language>
  <cp:lastModifiedBy>Tom</cp:lastModifiedBy>
  <dcterms:modified xsi:type="dcterms:W3CDTF">2012-01-11T19:45:00Z</dcterms:modified>
  <cp:revision>1</cp:revision>
  <dc:subject/>
  <dc:title/>
</cp:coreProperties>
</file>